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родинск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Р</w:t>
      </w:r>
      <w:r>
        <w:rPr>
          <w:rFonts w:cs="Times New Roman" w:ascii="Times New Roman" w:hAnsi="Times New Roman"/>
          <w:bCs/>
          <w:sz w:val="28"/>
        </w:rPr>
        <w:t>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   образования Бородин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Бородинский сельсовет Ташлинского района Оренбург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</w:rPr>
        <w:t xml:space="preserve"> 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 xml:space="preserve">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bCs/>
          <w:sz w:val="28"/>
        </w:rPr>
        <w:t xml:space="preserve">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"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даты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С.Ю.Ларио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Бородинский сельсовет Ташлинского района в разных отраслях экономики 2023-2030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Муниципальное образование Бородинский сельсовет Ташлинского района Оренбургской области образован 2009 году. </w:t>
      </w:r>
    </w:p>
    <w:p>
      <w:pPr>
        <w:pStyle w:val="Normal"/>
        <w:spacing w:lineRule="auto" w:line="276"/>
        <w:ind w:firstLine="485"/>
        <w:rPr/>
      </w:pPr>
      <w:r>
        <w:rPr>
          <w:rFonts w:cs="Times New Roman" w:ascii="Times New Roman" w:hAnsi="Times New Roman"/>
          <w:color w:val="000000"/>
        </w:rPr>
        <w:t xml:space="preserve">В состав муниципального образования входит 1 населенный пункт с. Бородинск. Администрацией Бородинского сельсовета большое внимание уделяется развитию местного самоуправления, как механизма решения общегосударственных задач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ь его территории составляет 10213,6 га. Административный центр – село Бородинск. Площадь населенного пункта- 1357000 кв.к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Численность населения – 510 человек. Население сельского поселения многонациональное: русские, татары, мордва, украинцы, азербайджане, белорусы. 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Село Бородинск находится в 52 км от районного центра – села Ташла, связь с которым осуществляется по автодороге Оренбург- Ташла. Расстояние до областного центра – города Оренбурга, 200 км. Протяженность дорог местного значения составляет 5,866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 муниципальном образовании Бородин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Направление № 1 Функционирование и развитие муниципальной службы муниципального образования Бородинский   сельсовет Ташлинского района Оренбургской области»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а направления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suppressAutoHyphens w:val="true"/>
        <w:ind w:left="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left="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57"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осуществления деятельности муниципальных служащих в администрации муниципального образования Бородинского 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адрового состава муниципальных служащих;</w:t>
      </w:r>
    </w:p>
    <w:p>
      <w:pPr>
        <w:pStyle w:val="ConsPlusNonformat"/>
        <w:widowControl/>
        <w:ind w:left="57"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left="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едачи части полномочий муниципальному образованию Ташлинский район.</w:t>
      </w:r>
    </w:p>
    <w:p>
      <w:pPr>
        <w:pStyle w:val="Normal"/>
        <w:numPr>
          <w:ilvl w:val="0"/>
          <w:numId w:val="0"/>
        </w:numPr>
        <w:ind w:left="57" w:right="-57" w:firstLine="71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 Направление № 2 Осуществление внешнего и внутреннего муниципального финансового контроля  муниципального образования Бородинский сельсовет Ташлинского района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дача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b/>
        </w:rPr>
        <w:t>3.  Направление №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а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</w:rPr>
          <w:t>доходов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местного бюджета</w:t>
        </w:r>
      </w:hyperlink>
      <w:r>
        <w:rPr>
          <w:rFonts w:cs="Times New Roman" w:ascii="Times New Roman" w:hAnsi="Times New Roman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сохранности муниципального имущества сельского поселения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b/>
        </w:rPr>
        <w:t>4. Направление №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храна общественного порядка в муниципальном образовании Бороди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. Направление № 5 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</w:rPr>
        <w:t xml:space="preserve">- Осуществление  полного первичного воинского учета в муниципальном образовании Бородин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а направления</w:t>
      </w:r>
      <w:r>
        <w:rPr>
          <w:rFonts w:cs="Times New Roman" w:ascii="Times New Roman" w:hAnsi="Times New Roman"/>
        </w:rPr>
        <w:t>:</w:t>
      </w:r>
    </w:p>
    <w:p>
      <w:pPr>
        <w:pStyle w:val="Style28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/>
        <w:t>- обеспечение реализации полномочий в части осуществления первичного воинского учета в муниципальном образовании Бородинский сельсовет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b/>
        </w:rPr>
        <w:t xml:space="preserve">6. Направление № 6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Бородинского сельского  поселения 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b/>
        </w:rPr>
        <w:t>7. Направление № 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плексное развитие транспортной инфраструктуры муниципального образования</w:t>
      </w:r>
      <w:r>
        <w:rPr>
          <w:rFonts w:cs="Times New Roman" w:ascii="Times New Roman" w:hAnsi="Times New Roman"/>
          <w:b/>
        </w:rPr>
        <w:t xml:space="preserve"> Бородинский</w:t>
      </w:r>
      <w:r>
        <w:rPr>
          <w:rFonts w:cs="Times New Roman" w:ascii="Times New Roman" w:hAnsi="Times New Roman"/>
          <w:b/>
          <w:bCs/>
        </w:rPr>
        <w:t xml:space="preserve"> сельсовет Ташлинского района Оренбургской области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езопасности дорожного движения в сельском поселении;  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Направление №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мплексное развитие жилищно-коммунального хозяйства Бородинского сельсовета Ташлинского района Оренбургской област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правление № 9 Благоустройство территории </w:t>
      </w:r>
      <w:r>
        <w:rPr>
          <w:rFonts w:cs="Times New Roman" w:ascii="Times New Roman" w:hAnsi="Times New Roman"/>
          <w:b/>
        </w:rPr>
        <w:t>Бородинс</w:t>
      </w:r>
      <w:r>
        <w:rPr>
          <w:rFonts w:cs="Times New Roman" w:ascii="Times New Roman" w:hAnsi="Times New Roman"/>
          <w:b/>
          <w:sz w:val="24"/>
          <w:szCs w:val="24"/>
        </w:rPr>
        <w:t xml:space="preserve">кого сельсовета Ташлинского района Оренбургской области 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ConsPlusNonformat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внешнего благоустройства и санитарного содержания населенных пунктов Бородин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/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правление № 10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Комплексные меры противодействия незаконного оборота наркотиков в муниципальном образовании </w:t>
      </w:r>
      <w:r>
        <w:rPr>
          <w:rFonts w:cs="Times New Roman" w:ascii="Times New Roman" w:hAnsi="Times New Roman"/>
          <w:b/>
        </w:rPr>
        <w:t>Бородинский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Направление № 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витие культуры в муниципальном образовании Бородинский сельсовет  Ташлинского района Оренбургской област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сохранение и пропаганда 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поддержка деятельности твор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right="11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rFonts w:cs="Times New Roman" w:ascii="Times New Roman" w:hAnsi="Times New Roman"/>
          <w:b/>
        </w:rPr>
        <w:t>12. Направление №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витие физической культуры и спорта в муниципальном образования Бородинский сельсовет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</w:rPr>
        <w:t>Задачи направления</w:t>
      </w:r>
      <w:r>
        <w:rPr>
          <w:rFonts w:cs="Times New Roman" w:ascii="Times New Roman" w:hAnsi="Times New Roman"/>
        </w:rPr>
        <w:t>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right="57" w:firstLine="567"/>
        <w:jc w:val="both"/>
        <w:rPr/>
      </w:pPr>
      <w:r>
        <w:rPr/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right="57" w:firstLine="567"/>
        <w:jc w:val="both"/>
        <w:rPr/>
      </w:pPr>
      <w:r>
        <w:rPr/>
        <w:t>- улучшение качества процесса оздоровления и физического воспитания населения в поселении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right="57" w:firstLine="567"/>
        <w:jc w:val="both"/>
        <w:rPr/>
      </w:pPr>
      <w:r>
        <w:rPr/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right="57" w:firstLine="567"/>
        <w:jc w:val="both"/>
        <w:rPr/>
      </w:pPr>
      <w:r>
        <w:rPr/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right="57" w:firstLine="567"/>
        <w:jc w:val="both"/>
        <w:rPr/>
      </w:pPr>
      <w:r>
        <w:rPr/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388"/>
        <w:gridCol w:w="7388"/>
      </w:tblGrid>
      <w:tr>
        <w:trPr>
          <w:trHeight w:val="2137" w:hRule="atLeast"/>
        </w:trPr>
        <w:tc>
          <w:tcPr>
            <w:tcW w:w="7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. 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Бородинский сельсовет Ташлинского района Оренбургской области в разных отраслях экономики»на 2023-2030 годы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22084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8348"/>
        <w:gridCol w:w="13736"/>
      </w:tblGrid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Бородинский  сельсовет Ташлинского района Оренбургской области Ларионова С.Ю</w:t>
            </w:r>
          </w:p>
        </w:tc>
      </w:tr>
      <w:tr>
        <w:trPr>
          <w:trHeight w:val="64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Бородинский  сельсовет Ташлинского района Оренбургской области </w:t>
            </w:r>
          </w:p>
        </w:tc>
      </w:tr>
      <w:tr>
        <w:trPr>
          <w:trHeight w:val="32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46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сельсовет 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39465C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 xml:space="preserve">4. Обеспечение фиктивного управления и распоряжение муниципальным земельно-имущественным комплексом Бородинского сельсовет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Бородинский сельсовет</w:t>
            </w:r>
          </w:p>
          <w:p>
            <w:pPr>
              <w:pStyle w:val="Style24"/>
              <w:shd w:fill="FFFFFF" w:val="clear"/>
              <w:spacing w:before="0" w:after="280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rStyle w:val="FontStyle211"/>
                <w:rFonts w:cs="Times New Roman"/>
              </w:rPr>
              <w:t>8</w:t>
            </w:r>
            <w:r>
              <w:rPr>
                <w:color w:val="39465C"/>
              </w:rPr>
              <w:t xml:space="preserve">.  </w:t>
            </w:r>
            <w:r>
              <w:rPr/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ородинского сельсовета Ташлинского района Оренбургской области;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22272F"/>
              </w:rPr>
              <w:t xml:space="preserve">9. </w:t>
            </w:r>
            <w:r>
              <w:rPr/>
              <w:t>Повышение уровня внешнего благоустройства и санитарного содержания населенных пунктов Бородинского сельсовета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10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</w:tc>
      </w:tr>
      <w:tr>
        <w:trPr>
          <w:trHeight w:val="32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Бородинский  сельсовет Ташлинского района Оренбург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Бородинский сельсовет Ташлинского района Оренбургской области 3. 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 Управление земельно-имущественным комплексом на территории муниципального образования Бородинский сельсовет Ташлинского район Оренбург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Бородинский сельсовета  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. Комплексное развитие жилищно-коммунального хозяйства Бородинский сельсовета Ташлинского района Оренбургской области 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9.  </w:t>
            </w:r>
            <w:r>
              <w:rPr/>
              <w:t xml:space="preserve">Благоустройство территории Бородин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муниципальном образовании Бородин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  <w:bookmarkStart w:id="1" w:name="OLE_LINK1"/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Бородинский сельсовет 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3 г.- 6680,4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 - 8494,1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- 8378,8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- 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- 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 – 0,0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 – 0,0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30 г. – 0,0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21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2"/>
        <w:gridCol w:w="6726"/>
      </w:tblGrid>
      <w:tr>
        <w:trPr>
          <w:trHeight w:val="1890" w:hRule="atLeast"/>
        </w:trPr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»на 2023-2030 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Бородинский сельсовет Ташлинского района Оренбургской области в разных отраслях экономики»</w:t>
      </w:r>
      <w:r>
        <w:rPr/>
        <w:t xml:space="preserve"> на 2023-2030 годы</w:t>
      </w:r>
    </w:p>
    <w:tbl>
      <w:tblPr>
        <w:tblW w:w="22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"/>
        <w:gridCol w:w="4470"/>
        <w:gridCol w:w="1385"/>
        <w:gridCol w:w="1372"/>
        <w:gridCol w:w="997"/>
        <w:gridCol w:w="997"/>
        <w:gridCol w:w="997"/>
        <w:gridCol w:w="997"/>
        <w:gridCol w:w="997"/>
        <w:gridCol w:w="997"/>
        <w:gridCol w:w="1063"/>
        <w:gridCol w:w="1029"/>
        <w:gridCol w:w="1431"/>
        <w:gridCol w:w="2278"/>
        <w:gridCol w:w="1689"/>
        <w:gridCol w:w="716"/>
      </w:tblGrid>
      <w:tr>
        <w:trPr>
          <w:trHeight w:val="160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: Функционирование и развитие муниципальной службы муниципального образования Бородинский  сельсовет Ташлинского района Оренбургской области» 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 сельсовет</w:t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>Бородинский</w:t>
            </w:r>
            <w:r>
              <w:rPr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сельсовет Ташлинского района Оренбургской области 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>Бородинский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4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Управление земельно-имущественным комплексом на территории муниципального образования Бородинский сельсовет Ташлинского район Оренбургской области 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Бородинского сельсовета</w:t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5: «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Бородинский сельсовет»</w:t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Бородин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Бородинский сельсов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ородинский сельсовета »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>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8: «Комплексное 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sz w:val="22"/>
              </w:rPr>
              <w:t>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сельсовета Ташлинского района Оренбургской области »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8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ородинского сельсовета Ташлинского района Оренбургской области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Благоустройство территории Бородинского сельсовета »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Повышение уровня внешнего благоустройства и санитарного содержания населенных пунктов Бородинского сельсовета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родинского сель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униципальном образовании Бородин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Бородин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2: «Развитие физической культуры и спорта в муниципальном образовании Бородинский сельсовет  »</w:t>
            </w:r>
          </w:p>
        </w:tc>
      </w:tr>
      <w:tr>
        <w:trPr>
          <w:trHeight w:val="160" w:hRule="atLeast"/>
        </w:trPr>
        <w:tc>
          <w:tcPr>
            <w:tcW w:w="2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Бородинского сельсов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22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7627"/>
        <w:gridCol w:w="7178"/>
      </w:tblGrid>
      <w:tr>
        <w:trPr>
          <w:trHeight w:val="1648" w:hRule="atLeast"/>
        </w:trPr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Бородин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униципального образования Бородинский сельсовет Ташлинского района Оренбургской области в разных отраслях экономики» на 2023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2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"/>
        <w:gridCol w:w="8068"/>
        <w:gridCol w:w="1239"/>
        <w:gridCol w:w="1392"/>
        <w:gridCol w:w="5787"/>
        <w:gridCol w:w="4300"/>
      </w:tblGrid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Бородинский сельсовет Ташлинского района Оренбургской области» 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ПМ №1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Бородинский сельсовет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муниципальных служащих и достижению целей обозначенных в стратегии развития муниципального образования  Бородинский сельсовет Ташлинского района Оренбургской обла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: «Управление муниципальными финансами муниципального образования Бородинский сельсовет Ташлинского района Оренбургской области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№2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3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храна общественного порядка в муниципальном образовании Бородин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№3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Бородинского сельсовета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4: «Управление земельно-имущественным комплексом на территории муниципального образования Бородинский сельсовет Ташлинского район Оренбургской области 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№ 4: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>
          <w:trHeight w:val="146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: «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»</w:t>
            </w:r>
          </w:p>
        </w:tc>
      </w:tr>
      <w:tr>
        <w:trPr>
          <w:trHeight w:val="14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2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ПМ№5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Бородинского сельсовета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>
          <w:trHeight w:val="459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Бородинский сельсовета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№6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>
                <w:rFonts w:cs="Times New Roman" w:ascii="Times New Roman" w:hAnsi="Times New Roman"/>
              </w:rPr>
              <w:t xml:space="preserve"> снижение  количества  пожаров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Комплексное развитие транспортной инфраструктуры муниципального образования Бородин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КПМ№7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 «Комплексное развитие жилищно-коммунального хозяйства Бородинский сельсовета Ташлинского района Оренбургской области 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№8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>
          <w:trHeight w:val="146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9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Благоустройство территории Бородинского сельсове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КПМ№9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1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униципальном образовании Бородинский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КПМ№10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правление 11: «Развитие культуры в  муниципальном образовании  Бородинский сельсовет Ташлинского района Оренбургской области 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КПМ№11: «Внедрение культуры с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>
          <w:trHeight w:val="146" w:hRule="atLeast"/>
        </w:trPr>
        <w:tc>
          <w:tcPr>
            <w:tcW w:w="2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2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Бородинский сельсовет»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№12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>
          <w:trHeight w:val="146" w:hRule="atLeast"/>
        </w:trPr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Бородинский сельсовет Ташлинского района Оренбургской области</w:t>
            </w:r>
          </w:p>
        </w:tc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>
          <w:trHeight w:val="19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</w:t>
      </w:r>
      <w:r>
        <w:rPr/>
        <w:t>Приложение 4</w:t>
      </w:r>
    </w:p>
    <w:tbl>
      <w:tblPr>
        <w:tblW w:w="22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4"/>
        <w:gridCol w:w="7137"/>
      </w:tblGrid>
      <w:tr>
        <w:trPr>
          <w:trHeight w:val="1570" w:hRule="atLeast"/>
        </w:trPr>
        <w:tc>
          <w:tcPr>
            <w:tcW w:w="75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Бородин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Бородин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77"/>
        <w:gridCol w:w="2985"/>
        <w:gridCol w:w="1792"/>
        <w:gridCol w:w="1491"/>
        <w:gridCol w:w="1111"/>
        <w:gridCol w:w="1006"/>
        <w:gridCol w:w="1059"/>
        <w:gridCol w:w="1057"/>
        <w:gridCol w:w="1053"/>
        <w:gridCol w:w="1054"/>
        <w:gridCol w:w="1071"/>
        <w:gridCol w:w="1261"/>
        <w:gridCol w:w="1995"/>
      </w:tblGrid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Характер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ое значение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ункционирование и развитие муниципальной службы муниципального образования  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1</w:t>
            </w:r>
            <w:r>
              <w:rPr>
                <w:rStyle w:val="211pt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  эффективной деятельности  муниципальной  службы  для содействия социально-экономическому развитию 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:: Создание условий для осуществления деятельности муниципальных служащих 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: «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 Доля муниципальных служащих имеющих стаж работы свыше 10 л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 муниципальных служащих имеющих стаж работы свыше 1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ч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5: Реализация мероприятий, направленных на противодействие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8F8F8" w:val="clear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проведенных мероприятий по выявлению 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2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льсовет Ташлинского района Оренбургской обла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2</w:t>
            </w:r>
            <w:r>
              <w:rPr>
                <w:rStyle w:val="211pt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ельсовет, включенных в реестр расходных обязательств, в сумм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:  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да/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2:  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Направление (программа) 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ашлинского района Оренбург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3</w:t>
            </w:r>
            <w:r>
              <w:rPr>
                <w:rStyle w:val="211pt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на улицах и в общественных местах на территории </w:t>
            </w:r>
            <w:r>
              <w:rPr>
                <w:rFonts w:cs="Times New Roman" w:ascii="Times New Roman" w:hAnsi="Times New Roman"/>
                <w:bCs/>
              </w:rPr>
              <w:t xml:space="preserve">Бородинског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«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ивлечения граждан в народные дружинники»</w:t>
            </w:r>
          </w:p>
        </w:tc>
      </w:tr>
      <w:tr>
        <w:trPr>
          <w:trHeight w:val="1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деятельности народных дружин»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8F8F8" w:val="clear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4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Управление земельно-имущественным комплексом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овет Ташлинского район Оренбургской обла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4</w:t>
            </w:r>
            <w:r>
              <w:rPr>
                <w:rStyle w:val="211pt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Доля зарегистрированных объектов муниципальной собственности сельсо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3: Обеспечение сохранности муниципального имущества сельского поселения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рганизация и осуществление первичного воинского учета  на территории муниципального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овет Ташлинского района Оренбургской обла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</w:t>
            </w:r>
            <w:r>
              <w:rPr>
                <w:rStyle w:val="211pt"/>
              </w:rPr>
              <w:t xml:space="preserve"> №5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условий для обеспечения деятельности военно-учетного стола 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6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овета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</w:t>
            </w:r>
            <w:r>
              <w:rPr>
                <w:rStyle w:val="211pt"/>
              </w:rPr>
              <w:t xml:space="preserve"> №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системы гражданской обор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программа) 7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ное развитие транспортной инфраструктуры муниципального образования Бородин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льсовет Ташлинского района Оренбург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№ ? «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4: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8F8F8" w:val="clear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8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лексное развитие жилищно-коммунального хозяйства Бородинский сельсовета Ташлинского района Оренбургской области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8</w:t>
            </w:r>
            <w:r>
              <w:rPr>
                <w:rStyle w:val="211pt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щение с твердыми бытовыми отходами на территории Бородинского сельского поселения»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устройство мест (площадок) накопления ТБО на территории Бородинского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мест (площадок) накопления ТБО на территории Бородинского сельсо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9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Благоустройство территории Бородинского сельсовета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9</w:t>
            </w:r>
            <w:r>
              <w:rPr>
                <w:rStyle w:val="211pt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Содержание уличного  осве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го  осв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: 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Содержание мест захоронения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: Содержание ремонт благоустройство мест захоро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4: 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8F8F8" w:val="clear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кважин питьевой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10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муниципальном образовании Бород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ашлинского района Оренбургской обла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</w:t>
            </w:r>
            <w:r>
              <w:rPr>
                <w:rStyle w:val="211pt"/>
              </w:rPr>
              <w:t>:№10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3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уничтожение незаконных посевов используемых для изготовления наркотических сред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рограмма) 1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азвитие культуры в  муниципальном образовании  Бородинский сельсовет Ташлинского района Оренбургской обла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</w:t>
            </w:r>
            <w:r>
              <w:rPr>
                <w:rStyle w:val="211pt"/>
              </w:rPr>
              <w:t xml:space="preserve"> №11«Внедрение культуры в посе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Создание условий для развития и организации культурного досуга и библиотечного обслуживания населения сельского посел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сценических костюм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отношении объектов клубно-библиотечной системы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объектов учреждений куль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 xml:space="preserve">Направление (подпрограмма) 12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азвитие физической культуры и спорта в муниципальном образовании Бородинский сельсов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sz w:val="24"/>
                <w:szCs w:val="28"/>
              </w:rPr>
              <w:t>КПМ№12</w:t>
            </w:r>
            <w:r>
              <w:rPr>
                <w:rStyle w:val="211pt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 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Приложение 5</w:t>
      </w:r>
    </w:p>
    <w:tbl>
      <w:tblPr>
        <w:tblW w:w="22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  <w:gridCol w:w="7376"/>
      </w:tblGrid>
      <w:tr>
        <w:trPr>
          <w:trHeight w:val="1875" w:hRule="atLeast"/>
        </w:trPr>
        <w:tc>
          <w:tcPr>
            <w:tcW w:w="73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shd w:fill="FFFFFF" w:val="clear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азвитие муниципального образования Бородинский  сельсовет Ташлинского района Оренбургской области в разных отраслях экономики» на 2023-2030 годы 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before="0" w:after="14"/>
        <w:ind w:left="1135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5. Финансовое обеспечение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муниципального образования Бородинский сельсовет Ташлинского района Оренбургской области в разных отраслях экономики» на 2023-2030 го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7"/>
        <w:spacing w:before="0" w:after="14"/>
        <w:ind w:left="113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14"/>
        <w:ind w:left="11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40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413"/>
        <w:gridCol w:w="2127"/>
        <w:gridCol w:w="851"/>
        <w:gridCol w:w="1985"/>
        <w:gridCol w:w="1401"/>
        <w:gridCol w:w="1402"/>
        <w:gridCol w:w="1402"/>
        <w:gridCol w:w="1402"/>
        <w:gridCol w:w="1401"/>
        <w:gridCol w:w="1402"/>
        <w:gridCol w:w="1402"/>
        <w:gridCol w:w="1402"/>
        <w:gridCol w:w="1402"/>
        <w:gridCol w:w="1417"/>
      </w:tblGrid>
      <w:tr>
        <w:trPr>
          <w:tblHeader w:val="true"/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униципальной программы, направления структурного эле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Ц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bCs/>
                <w:szCs w:val="28"/>
              </w:rPr>
              <w:t>Развитие муниципального образования Бородинский  сельсовет Ташлинского района Оренбургской области в разных отраслях экономики» на 2023-2030 годы</w:t>
            </w: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0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68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8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253,2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37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3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>Направление 1</w:t>
            </w:r>
          </w:p>
          <w:p>
            <w:pPr>
              <w:pStyle w:val="Normal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ункционирование и развитие муниципальной службы муниципального образования»</w:t>
            </w:r>
          </w:p>
          <w:p>
            <w:pPr>
              <w:pStyle w:val="Normal"/>
              <w:rPr>
                <w:rStyle w:val="211pt"/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5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5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6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i/>
              </w:rPr>
              <w:t>КПМ</w:t>
            </w:r>
            <w:r>
              <w:rPr>
                <w:rStyle w:val="211pt"/>
              </w:rPr>
              <w:t>1 «Функционирование высшего должностного лица муниципального образования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Создание условий для осуществления деятельности муниципальных служащих в администрации муниципального образования»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20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4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3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4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 xml:space="preserve">Направление 2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внешнего и внутреннего муниципального финансового контроля муниципального образования</w:t>
            </w:r>
            <w:r>
              <w:rPr>
                <w:rStyle w:val="211pt"/>
                <w:rFonts w:eastAsia="Calibri"/>
              </w:rPr>
              <w:t>»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.0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Организация передачи полномочий муниципальному образов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</w:rPr>
              <w:t>Направл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общественного порядка муниципального образования</w:t>
            </w:r>
            <w:r>
              <w:rPr>
                <w:rStyle w:val="211pt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.0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здание условий для привлечения граждан в народные дружин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.0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Обеспечение деятельности народных друж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6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 xml:space="preserve">Направление 4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земельно-имущественным комплексом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.0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11pt"/>
                <w:rFonts w:eastAsia="Calibri"/>
                <w:b/>
                <w:b/>
                <w:i/>
                <w:i/>
              </w:rPr>
            </w:pPr>
            <w:r>
              <w:rPr>
                <w:rStyle w:val="211pt"/>
                <w:rFonts w:eastAsia="Calibri"/>
              </w:rPr>
              <w:t>«Обеспечение эффективного управления и распоряжения муниципальным земельно-имущественным компл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7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5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осуществление первичного воинского учета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.0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8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6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9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.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ичные меры пожарной безопасности в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7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транспортной инфраструктуры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0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3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.1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.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9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8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9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8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жилищно-коммуналь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.1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и ремонт водопроводных сетей на территории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9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0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.1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содержания мест захоро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.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0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0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законного оборота наркотиков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.1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6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1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.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7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2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.1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8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Приложение 5.1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500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азвитие муниципального образования Бородин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муниципального образования Бородинский сельсовет Ташлинского района Оренбургской области в разных отраслях экономики» на 2023-2030 го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за счет средств районного бюджета,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6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377"/>
        <w:gridCol w:w="3014"/>
        <w:gridCol w:w="1273"/>
        <w:gridCol w:w="1159"/>
        <w:gridCol w:w="1074"/>
        <w:gridCol w:w="1360"/>
        <w:gridCol w:w="1358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bCs/>
              </w:rPr>
              <w:t xml:space="preserve"> Развитие муниципального образования Бородинский сельсовет Ташлинского района Оренбургской области в разных отраслях экономики» на 2023-2030 год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668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849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378,8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3553,3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2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ункционирование и развитие муниципальной службы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»</w:t>
            </w:r>
            <w:r>
              <w:rPr>
                <w:rFonts w:cs="Times New Roman" w:ascii="Times New Roman" w:hAnsi="Times New Roman"/>
                <w:color w:val="22272F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земельно-имущественным комплексом на территории муниципального образования сельсовет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: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сельсовет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40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0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</w:t>
            </w:r>
            <w:r>
              <w:rPr>
                <w:rFonts w:cs="Times New Roman" w:ascii="Times New Roman" w:hAnsi="Times New Roman"/>
                <w:bCs/>
              </w:rPr>
              <w:t>Бородинского</w:t>
            </w:r>
            <w:r>
              <w:rPr>
                <w:rFonts w:cs="Times New Roman" w:ascii="Times New Roman" w:hAnsi="Times New Roman"/>
              </w:rPr>
              <w:t xml:space="preserve">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муниципального образования Бородинский 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</w:rPr>
              <w:t xml:space="preserve"> сельсовета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</w:t>
            </w:r>
            <w:r>
              <w:rPr>
                <w:rFonts w:cs="Times New Roman" w:ascii="Times New Roman" w:hAnsi="Times New Roman"/>
              </w:rPr>
              <w:t xml:space="preserve"> сельсовета 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7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72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2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2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1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Бородин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родинский сельсовет  на 2023 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развитие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Cs/>
                <w:szCs w:val="28"/>
              </w:rPr>
              <w:t>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Бородин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szCs w:val="28"/>
              </w:rPr>
              <w:t xml:space="preserve">КПМ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Бородин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я расходов бюджета 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род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, включенных в реестр расходных обязательств, в су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на улицах и в общественных местах на территории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родинск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Бородин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мх людских ресурсов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«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иобретенных и установленных знак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КПМ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ПМ </w:t>
            </w:r>
          </w:p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Количество созданных уголков содержащих информацию антинаркотической направлен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КПМ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Style17">
    <w:name w:val="Верхний колонтитул Знак"/>
    <w:basedOn w:val="Style11"/>
    <w:qFormat/>
    <w:rPr>
      <w:rFonts w:eastAsia="Times New Roman" w:cs="Calibri"/>
      <w:sz w:val="24"/>
      <w:szCs w:val="24"/>
    </w:rPr>
  </w:style>
  <w:style w:type="character" w:styleId="Style18">
    <w:name w:val="Нижний колонтитул Знак"/>
    <w:basedOn w:val="Style11"/>
    <w:qFormat/>
    <w:rPr>
      <w:rFonts w:eastAsia="Times New Roman" w:cs="Calibri"/>
      <w:sz w:val="22"/>
      <w:szCs w:val="22"/>
    </w:rPr>
  </w:style>
  <w:style w:type="character" w:styleId="Style19">
    <w:name w:val="Название Знак"/>
    <w:basedOn w:val="Style11"/>
    <w:qFormat/>
    <w:rPr>
      <w:rFonts w:eastAsia="Times New Roman" w:cs="Calibri"/>
      <w:b/>
      <w:bCs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rFonts w:eastAsia="Times New Roman" w:cs="Calibri"/>
      <w:sz w:val="22"/>
      <w:szCs w:val="22"/>
    </w:rPr>
  </w:style>
  <w:style w:type="character" w:styleId="Style21">
    <w:name w:val="Красная строка Знак"/>
    <w:basedOn w:val="Style12"/>
    <w:qFormat/>
    <w:rPr>
      <w:rFonts w:cs="Calibri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Calibri"/>
    </w:rPr>
  </w:style>
  <w:style w:type="character" w:styleId="31">
    <w:name w:val="Основной текст 3 Знак"/>
    <w:basedOn w:val="Style11"/>
    <w:qFormat/>
    <w:rPr>
      <w:rFonts w:eastAsia="Times New Roman" w:cs="Calibri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29">
    <w:name w:val="Красная строка"/>
    <w:basedOn w:val="TextBody"/>
    <w:qFormat/>
    <w:pPr>
      <w:overflowPunct w:val="true"/>
      <w:autoSpaceDE w:val="true"/>
      <w:spacing w:before="0" w:after="200"/>
      <w:ind w:firstLine="360"/>
      <w:jc w:val="left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1:00Z</dcterms:created>
  <dc:creator>Chernoyr</dc:creator>
  <dc:description/>
  <cp:keywords/>
  <dc:language>en-US</dc:language>
  <cp:lastModifiedBy>пк</cp:lastModifiedBy>
  <cp:lastPrinted>2022-11-15T12:41:00Z</cp:lastPrinted>
  <dcterms:modified xsi:type="dcterms:W3CDTF">2022-12-01T09:30:00Z</dcterms:modified>
  <cp:revision>25</cp:revision>
  <dc:subject/>
  <dc:title/>
</cp:coreProperties>
</file>